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8669655" cy="574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УРОКОВ АНГЛИЙСКОГО ЯЗЫКА В 7 КЛАССЕ НА 2020-2021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03"/>
        <w:gridCol w:w="709"/>
        <w:gridCol w:w="992"/>
        <w:gridCol w:w="99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ifesty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Образ жизн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ity mouse or a country mouse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изнь в городе и за гор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емь раз отмерь, один раз отреж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досуг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dmark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главные достопримечательности Британских остров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en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ро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ходная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y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grou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k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купка билета в мет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cross the Curriculum: Geography. Mexico City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хи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. (Самоконтроль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 (Контрольная работа 1 на тему «Образ жизн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ремя рассказ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worm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ниголю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lassical rea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ished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 пропал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gift of Storytelling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khov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.П. Чех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ссказ о событиях в прош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The Canterville Ghost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ервил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айль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 (Контрольная работа 2 на тему «Время рассказов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ofi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нешность и характер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he way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Кто есть кто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inst all odd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Yeoman warder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уэ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tim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у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зговор об увлечениях/рабо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Children in Victorian time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 (Контрольная работа 3 на тему «Внешность и характер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e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Об этом говорят и пишут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метки в газ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? (А вы слышали о….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action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йству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Brit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en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Журналы для подростков в Великобрит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Magazin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кольный жур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ding what to watch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edia Studies. Turn on &amp; Tune in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аива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4 (Контрольная работа 4 на тему «Об этом говорят и пишут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Fu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ol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Что ждет нас в будуще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ion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гляд в будущ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ge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n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мешанные на электро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Каково ваше мнение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High-Tech teen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 Museum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зей косм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instruction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стр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ICT. Simulating Reality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уля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 (Контрольная работа 5 на тему «Что ждет нас в будущем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. Having f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азвлечен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десь начинается удовольст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лагеря отдыха для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hale of a time!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me Parks: Legoland, California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лэ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фор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компьютерном лаг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ing a place at a summer camp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Physical Education Safe Splashing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се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 (Контрольная работа 6 на тему «Развлечения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potli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 центре вниман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 of fam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 frenz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вершине рейтингов популяр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National Sport of Englan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V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В в Ро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ying tickets at the cinem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обретение билетов в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usic. Does this sound familiar?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 (Контрольная работа 7 на тему «В центре внимания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Gre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ssu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роблемы экологи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e the Earth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асем нашу план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-helper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мощники прир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 fre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ожденные свобод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Scotland’s natural worl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тла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экологическом лаг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ing money for a caus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ер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Science. The food chain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8 (Контрольная работа 8 на тему «Проблемы экологии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hopping tim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ремя покупо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кажи мне, что ты ешь, и я скажу, кто 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Чем могу помочь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s for everyon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Let’s talk. Foo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y tim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щальная вечери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ressing thanks and admiration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ыражение благодарности и восхи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Citizenship. Choices – you make them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9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9 (Контрольная работа 9 на тему «Время покупок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ealth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bo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ealth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 здоровом теле – здоровый дух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Жизнь без стрес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евезуч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а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RSDFA The Royal Flying Doctor Service of Australia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 Matter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опросы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school nurs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Daniel Defoe. Robinson Cruso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ин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 (Контрольная работа 10 на тему «В здоровом теле- здоровый дух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вая контрольная работа. Промежуточная аттес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480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2960"/>
        <w:gridCol w:w="2940"/>
        <w:gridCol w:w="2960"/>
      </w:tblGrid>
      <w:tr>
        <w:trPr>
          <w:trHeight w:val="5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корректировки КТП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5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темы КТ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вание от программы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и корректировки (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форма изуч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ом числе даты</w:t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ного материала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ных уроков)</w:t>
            </w:r>
          </w:p>
        </w:tc>
      </w:tr>
      <w:tr>
        <w:trPr>
          <w:trHeight w:val="2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80" w:right="1080" w:gutter="0" w:header="0" w:top="1440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bidi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8:00Z</dcterms:created>
  <dc:creator>Admin</dc:creator>
  <dc:description/>
  <cp:keywords/>
  <dc:language>en-US</dc:language>
  <cp:lastModifiedBy>Альбина</cp:lastModifiedBy>
  <cp:lastPrinted>2020-10-07T19:44:00Z</cp:lastPrinted>
  <dcterms:modified xsi:type="dcterms:W3CDTF">2021-09-27T17:22:00Z</dcterms:modified>
  <cp:revision>22</cp:revision>
  <dc:subject/>
  <dc:title/>
</cp:coreProperties>
</file>